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  <w:t>T E S T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  <w:t>NA OVERENIE POCHOPENIA TÉMY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  <w:lang w:eastAsia="sk-SK"/>
        </w:rPr>
      </w:pPr>
      <w:r>
        <w:rPr>
          <w:rFonts w:cs="Arial" w:ascii="Arial" w:hAnsi="Arial"/>
          <w:b/>
          <w:caps/>
          <w:sz w:val="24"/>
          <w:szCs w:val="24"/>
          <w:lang w:eastAsia="sk-SK"/>
        </w:rPr>
        <w:t>„</w:t>
      </w:r>
      <w:r>
        <w:rPr>
          <w:rFonts w:cs="Arial" w:ascii="Arial" w:hAnsi="Arial"/>
          <w:b/>
          <w:caps/>
          <w:sz w:val="24"/>
          <w:szCs w:val="24"/>
          <w:lang w:eastAsia="sk-SK"/>
        </w:rPr>
        <w:t>Stres manažment, relaxačné a aktivačné techniky“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24"/>
          <w:szCs w:val="24"/>
          <w:lang w:eastAsia="sk-SK"/>
        </w:rPr>
      </w:pPr>
      <w:r>
        <w:rPr>
          <w:rFonts w:cs="Arial" w:ascii="Arial" w:hAnsi="Arial"/>
          <w:b/>
          <w:caps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 manažment je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svojenia si metód zvládania stresu,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ická kategória záťažového stupňa podnikového manažmentu,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programované vytváranie záťažových situácií na pracovisku.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 bežnej záťaži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 potrebné siahať na dno svojich rezerv,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 zvyšuje úsilie pri ktorom môže dôjsť k poruchám vedomia,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dochádza k stresovým reakciám a prejavom paniky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Extrémna a neobvyklá situácia, ktorej hrozba vyvolá zmenu správania je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ničná záťaž,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á záťaž,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stres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ziľudské vzťahy, komunikácia a štýl riadenia patria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zi zdroje záťaže neoperačného charakteru,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zi zdroje záťaže a stresu súvisiace s prácou,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medzi operačné stresory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operačným stresorom nepatria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rozenie ostreľovačmi,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ľad na zranených kombatantov,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nedostatok súkromia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stresorom neoperačného charakteru nepatria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vražedné útoky,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v kultúrne odlišnom prostredí,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obmedzené možnosti trávenia voľného času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a nad prežívaním záťaže sa nedá dosiahnuť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ovaním zdrojov stresu a prejavov stresu,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konzumáciou kávy, alkoholu a cigariet,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vylepšením životosprávy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stres manažmentu parí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ívanie návykových látok,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otívne prežívanie stresových situácií,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cvičenia a relaxácia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centrácia, autogénny tréning, svalová relaxácia a cvičenie sú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ťažové stupne organizmu,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xačné a aktivačné techniky,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nástroje kontroly stres manažmentu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yzická aktivita a šport sú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boja proti stres manažmentu,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ťažové aktivity,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ôsoby vyrovnávania sa s napätím a záťažou.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6:00Z</dcterms:created>
  <dc:creator>simkoju</dc:creator>
  <dc:description/>
  <cp:keywords/>
  <dc:language>en-US</dc:language>
  <cp:lastModifiedBy>simkoju</cp:lastModifiedBy>
  <dcterms:modified xsi:type="dcterms:W3CDTF">2012-07-19T07:27:00Z</dcterms:modified>
  <cp:revision>1</cp:revision>
  <dc:subject/>
  <dc:title>T E S T</dc:title>
</cp:coreProperties>
</file>